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9980</wp:posOffset>
                </wp:positionH>
                <wp:positionV relativeFrom="paragraph">
                  <wp:posOffset>305435</wp:posOffset>
                </wp:positionV>
                <wp:extent cx="1355090" cy="723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56.95pt;mso-wrap-distance-left:9.05pt;mso-wrap-distance-right:9.05pt;mso-wrap-distance-top:0pt;mso-wrap-distance-bottom:0pt;margin-top:24.0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иф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ая гуманитарная олимпи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5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амилия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мя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Образовательное учреждение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ровая художественная куль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акой из перечисленных материалов не пригоден для живопис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1930</wp:posOffset>
                </wp:positionH>
                <wp:positionV relativeFrom="paragraph">
                  <wp:posOffset>-541020</wp:posOffset>
                </wp:positionV>
                <wp:extent cx="1372870" cy="63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9.8pt;mso-wrap-distance-left:9.05pt;mso-wrap-distance-right:9.05pt;mso-wrap-distance-top:0pt;mso-wrap-distance-bottom:0pt;margin-top:-42.6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иф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асло;    Б) карандаш;  В) акварель;  Г) темп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вет:__________________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Составь соответствие между понят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аятель               1. архит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живописец         2. скульпт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зодчий                3. Художник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:__________________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Из чего народные мастера делают Дымковскую игрушку?</w:t>
        <w:br/>
        <w:t xml:space="preserve">      А) из металла; Б) из глины;  В) из дерева;  Г) из солом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вет:__________________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Найди пару не контрастных цве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жёлтый-фиолет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синий-зелё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красный- зелё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оранжевый – си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:__________________</w:t>
        <w:br/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Установи соответствие между картинами и их автор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А.Саврасов    Б)  И.Шишкин   В) В.Васнецов   Г) В.Серов</w:t>
      </w:r>
    </w:p>
    <w:p>
      <w:pPr>
        <w:pStyle w:val="Normal"/>
        <w:rPr/>
      </w:pPr>
      <w:r>
        <w:rPr/>
        <w:t>1.</w:t>
      </w:r>
      <w:r>
        <w:rPr>
          <w:lang w:val="en-US" w:eastAsia="en-US"/>
        </w:rPr>
        <w:drawing>
          <wp:inline distT="0" distB="0" distL="0" distR="0">
            <wp:extent cx="1028700" cy="1428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2. </w:t>
      </w:r>
      <w:r>
        <w:rPr>
          <w:lang w:val="en-US" w:eastAsia="en-US"/>
        </w:rPr>
        <w:drawing>
          <wp:inline distT="0" distB="0" distL="0" distR="0">
            <wp:extent cx="1095375" cy="1428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3. </w:t>
      </w:r>
      <w:r>
        <w:rPr>
          <w:lang w:val="en-US" w:eastAsia="en-US"/>
        </w:rPr>
        <w:drawing>
          <wp:inline distT="0" distB="0" distL="0" distR="0">
            <wp:extent cx="1304925" cy="14287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4. </w:t>
      </w:r>
      <w:r>
        <w:rPr>
          <w:lang w:val="en-US" w:eastAsia="en-US"/>
        </w:rPr>
        <w:drawing>
          <wp:inline distT="0" distB="0" distL="0" distR="0">
            <wp:extent cx="1171575" cy="14287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«Иван царевич на             «Грачи прилетели»              «Девочка с персиками»               «Берёзовая роща»</w:t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      </w:t>
      </w:r>
      <w:r>
        <w:rPr>
          <w:sz w:val="20"/>
        </w:rPr>
        <w:t xml:space="preserve">сером волк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:__________________</w:t>
        <w:br/>
        <w:t xml:space="preserve">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6835</wp:posOffset>
                </wp:positionH>
                <wp:positionV relativeFrom="paragraph">
                  <wp:posOffset>167005</wp:posOffset>
                </wp:positionV>
                <wp:extent cx="1372870" cy="632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9.8pt;mso-wrap-distance-left:9.05pt;mso-wrap-distance-right:9.05pt;mso-wrap-distance-top:0pt;mso-wrap-distance-bottom:0pt;margin-top:13.15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иф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Кроссворд с подсказкой «Оркестр русских народных инструмен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впишите в горизонтальные линии кроссворда названия музыкальных инструментов народного оркес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Инструмент, получивший название по имени древнерусского певца-сказ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Древнейший струнно-щипковый инстру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Этот инструмент считается главным в струнной группе симфонического оркестра, но он есть и среди народных инстру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 этом инструменте часто играли пастухи, это пастуший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трунный инструмент, напоминающий балалай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Шумовой инструмент с кожаной перепонкой, натянутой на обруч с бубенчиками. Играть на нем можно ударом или потряхив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Струнный инструмент, на котором играют, ударяя по струнам специальными ложеч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Дудочка с голосом жалобного высокого звуч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2"/>
        <w:spacing w:before="0" w:after="0"/>
        <w:jc w:val="center"/>
        <w:rPr>
          <w:rStyle w:val="C0"/>
          <w:b/>
          <w:b/>
          <w:i/>
          <w:i/>
          <w:sz w:val="20"/>
          <w:szCs w:val="20"/>
        </w:rPr>
      </w:pPr>
      <w:r>
        <w:rPr/>
      </w:r>
    </w:p>
    <w:p>
      <w:pPr>
        <w:pStyle w:val="C2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rStyle w:val="C0"/>
          <w:b/>
          <w:i/>
          <w:sz w:val="20"/>
          <w:szCs w:val="20"/>
        </w:rPr>
        <w:t>2.Добавьте необходимые музыкальные термины или названия.</w:t>
      </w:r>
    </w:p>
    <w:p>
      <w:pPr>
        <w:pStyle w:val="C2"/>
        <w:spacing w:before="0" w:after="0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      </w:t>
      </w:r>
      <w:r>
        <w:rPr>
          <w:rStyle w:val="C0"/>
          <w:sz w:val="20"/>
          <w:szCs w:val="20"/>
        </w:rPr>
        <w:t>1) Глинка опера  « ______ за _______»</w:t>
      </w:r>
    </w:p>
    <w:p>
      <w:pPr>
        <w:pStyle w:val="C2"/>
        <w:spacing w:before="0" w:after="0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      </w:t>
      </w:r>
      <w:r>
        <w:rPr>
          <w:rStyle w:val="C0"/>
          <w:sz w:val="20"/>
          <w:szCs w:val="20"/>
        </w:rPr>
        <w:t>2) _________-Корсаков  опера «Садко»</w:t>
      </w:r>
    </w:p>
    <w:p>
      <w:pPr>
        <w:pStyle w:val="C2"/>
        <w:spacing w:before="0" w:after="0"/>
        <w:rPr/>
      </w:pPr>
      <w:r>
        <w:rPr>
          <w:rStyle w:val="C0"/>
          <w:sz w:val="20"/>
          <w:szCs w:val="20"/>
        </w:rPr>
        <w:t xml:space="preserve">      </w:t>
      </w:r>
      <w:r>
        <w:rPr>
          <w:rStyle w:val="C0"/>
          <w:sz w:val="20"/>
          <w:szCs w:val="20"/>
        </w:rPr>
        <w:t>3) Увертюра – это _____________ к опере или балету.</w:t>
      </w:r>
    </w:p>
    <w:p>
      <w:pPr>
        <w:pStyle w:val="C2"/>
        <w:spacing w:before="0" w:after="0"/>
        <w:rPr/>
      </w:pPr>
      <w:r>
        <w:rPr>
          <w:rStyle w:val="C0"/>
          <w:sz w:val="20"/>
          <w:szCs w:val="20"/>
        </w:rPr>
        <w:t xml:space="preserve">      </w:t>
      </w:r>
      <w:r>
        <w:rPr>
          <w:rStyle w:val="C0"/>
          <w:sz w:val="20"/>
          <w:szCs w:val="20"/>
        </w:rPr>
        <w:t xml:space="preserve">4) Эта «книжечка» (в переводе с итальянского) содержит полный текст оперы, балета, </w:t>
      </w:r>
      <w:r>
        <w:rPr>
          <w:sz w:val="20"/>
          <w:szCs w:val="20"/>
        </w:rPr>
        <w:t>оперетты, оратории, кантаты, мюзикла и называется ________________</w:t>
      </w:r>
    </w:p>
    <w:p>
      <w:pPr>
        <w:pStyle w:val="C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) Два музыкальных термина «громко» и «тихо» умещаются в одном музыкальном инструменте ___________________</w:t>
      </w:r>
    </w:p>
    <w:p>
      <w:pPr>
        <w:pStyle w:val="C2"/>
        <w:tabs>
          <w:tab w:val="clear" w:pos="708"/>
          <w:tab w:val="left" w:pos="145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C2"/>
        <w:tabs>
          <w:tab w:val="clear" w:pos="708"/>
          <w:tab w:val="left" w:pos="145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Приведите в соответств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едините линией Композитора – жанр музыки – название музыкального произведения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виг Ван Бетхове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  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ександр Невский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.Прокофье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и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гмонт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Римский-Корсак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о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 Гюнт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вард Гри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огатырская»               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Бороди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тюра  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гуроч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Чего не хват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ите последовательность и вставьте недостающе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эт  Квартет   …..   Ок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зовите недостающий инструмент струнной группы симфонического орк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рипка …. Виолончель  Контраб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ите закономерность и допишите необходимую н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 Ми  Соль 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255" w:hRule="atLeast"/>
        </w:trPr>
        <w:tc>
          <w:tcPr>
            <w:tcW w:w="8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5. Расшифруйте названия жанров фортепианной музыки, </w:t>
            </w:r>
          </w:p>
        </w:tc>
      </w:tr>
      <w:tr>
        <w:trPr>
          <w:trHeight w:val="255" w:hRule="atLeast"/>
        </w:trPr>
        <w:tc>
          <w:tcPr>
            <w:tcW w:w="8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тавив буквы в нужном поряд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36"/>
        <w:gridCol w:w="436"/>
        <w:gridCol w:w="428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Ю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Ю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Ю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→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2"/>
        <w:tabs>
          <w:tab w:val="clear" w:pos="708"/>
          <w:tab w:val="left" w:pos="1455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1930</wp:posOffset>
                </wp:positionH>
                <wp:positionV relativeFrom="paragraph">
                  <wp:posOffset>191135</wp:posOffset>
                </wp:positionV>
                <wp:extent cx="1372870" cy="6324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9.8pt;mso-wrap-distance-left:9.05pt;mso-wrap-distance-right:9.05pt;mso-wrap-distance-top:0pt;mso-wrap-distance-bottom:0pt;margin-top:15.0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иф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слова, в которых букв больше, чем звуков: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жье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ение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_______________________</w:t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айди лишнее, учитывая состав слова, объясни свой выб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жка, печенка, жилетка, желудок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:__________________________________________________________________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ъясните разницу между словами:  «черкешенка» и «черкеска», «китаянка» и «китайка», «кореянка» и «корейка»?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вет:_______________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 пример с ошибкой в словосочетании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диться школой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ренность в победе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ивиться чудом природы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орять в неискренности.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:____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          Художники в своей работе используют огромное количество цветов и их оттенков. Для обозначения каждого существует свое название. От каких слов произошли названия цветов, данные ниже, какой цвет они обозначаю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Фисташковый, вощаный, лилейный, померанцевый, перловый.</w:t>
      </w:r>
    </w:p>
    <w:p>
      <w:pPr>
        <w:pStyle w:val="Heading5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sz w:val="28"/>
          <w:szCs w:val="28"/>
        </w:rPr>
        <w:t>Ответ</w:t>
      </w:r>
      <w:r>
        <w:rPr>
          <w:b w:val="false"/>
          <w:sz w:val="28"/>
          <w:szCs w:val="28"/>
        </w:rPr>
        <w:t>:____________________________________________________</w:t>
      </w:r>
      <w:r>
        <w:br w:type="page"/>
      </w:r>
    </w:p>
    <w:p>
      <w:pPr>
        <w:pStyle w:val="Heading5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Лите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9365</wp:posOffset>
                </wp:positionH>
                <wp:positionV relativeFrom="paragraph">
                  <wp:posOffset>-238760</wp:posOffset>
                </wp:positionV>
                <wp:extent cx="1372870" cy="6324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9.8pt;mso-wrap-distance-left:9.05pt;mso-wrap-distance-right:9.05pt;mso-wrap-distance-top:0pt;mso-wrap-distance-bottom:0pt;margin-top:-18.8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иф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ьте пословицы и поговорки. Укажите их значени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ре кошки скребут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ше и шапка горит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ой каравай не накинешь платок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ужой роток рот не разевай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лся груздем–только в печь не ставь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хоть горшком–полезай в к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 погибай, и я скажу –кто 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ажи мне, кто твой друг, а товарища выру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ой художественный прием используется в следующих стихотворных строчках, принадлежащих С.А. Есенин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ужилась листва золо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снопом волос твоих овся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ю один среди равнины го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чины его появления? С какой целью он возникает в литературных произведениях? Приведите самостоятельные примеры, где бы использовался этот пр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«Вечор, ты помнишь, вьюга злилась, на мутном небе мгла носилась…».  Вспомни автора и название стихотвор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значает слово «вечор»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Назови авторов  и произведения,  героями которых являются собаки: Каштанка, Артемон, Моська, Бим, Снап, А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5. О нем, принесшем пользу Ивану-дураку, П. Ершов рассказал в своей сказке, а А. Роу поставил фильм.    Кто 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_______________________________________________________ 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глийский язы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9035</wp:posOffset>
                </wp:positionH>
                <wp:positionV relativeFrom="paragraph">
                  <wp:posOffset>-83820</wp:posOffset>
                </wp:positionV>
                <wp:extent cx="1372870" cy="6324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9.8pt;mso-wrap-distance-left:9.05pt;mso-wrap-distance-right:9.05pt;mso-wrap-distance-top:0pt;mso-wrap-distance-bottom:0pt;margin-top:-6.6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иф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читайте текст и выполните задани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ople often say that the lion is the symbol of strength. We say “strong as a lion”, or “lion-hearted”. Lions are members of the cat family. As a rule, a lion is about nine feet long and its weight is about 400 or 500 pounds. The lion’s voice is a roar or a growl. Unlike other cats, it can swim in deep water. Lions like to live in the open area and they don’t like to live in forests. They drink once a day, that’s why they always live near some water. Lions may live alone or in pairs, or in groups which are known as “prides”. Lions hunt at night and have a rest during the day. </w:t>
      </w:r>
    </w:p>
    <w:p>
      <w:pPr>
        <w:sectPr>
          <w:type w:val="continuous"/>
          <w:pgSz w:w="11906" w:h="16838"/>
          <w:pgMar w:left="709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e or False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Lion is a  symbol of strength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Lions are members of the dog family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Lion’s voice is very musical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Like other cats, it can't swim in deep water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They drink twice a day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6. Lions hunt at night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540" w:type="dxa"/>
        <w:jc w:val="left"/>
        <w:tblInd w:w="944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90"/>
        <w:gridCol w:w="590"/>
        <w:gridCol w:w="590"/>
        <w:gridCol w:w="590"/>
        <w:gridCol w:w="590"/>
        <w:gridCol w:w="590"/>
      </w:tblGrid>
      <w:tr>
        <w:trPr>
          <w:trHeight w:val="471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7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left="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“Собер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овицу”, соединив цифры с буквами. Ответы занес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/>
        <w:t>в бланк ответов</w:t>
      </w:r>
    </w:p>
    <w:tbl>
      <w:tblPr>
        <w:tblW w:w="6843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118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There is no place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pair of shoes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East or West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what you can do today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A friend in need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in the right place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An apple a day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) is good in its season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The right thing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) is known by its fruit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.That’s another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) is a friend indeed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Never put off till tomorrow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) like home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Every thing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) home is best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A tree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) keeps the doctor away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5"/>
        <w:gridCol w:w="120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 Выберите  нужное.  Ответы занесите  в бланк ответов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re are a lot of…………here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ice   b) mouse   c) money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…………. two good libraries in this town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y are   b) Their   c) There are</w:t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 haven’t met the teacher…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lready   b) yet   c) since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he Browns like their house. They ……..it since 1997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have   b) had   c) have had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She didn’t see………………………… 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nothing  b) anything  c) something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Pamela is …..pupil in our class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the best  b)better  c) good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Pamela ……………oranges very much!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ike  b) is liking  c) likes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The children……………….the board two days ago</w:t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  cleaning  b) will clean c) cleaned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They …………………….an interesting book now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reading  b) have read  c) are reading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I…………this task next Monday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do  b) will do c) did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567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22" w:type="dxa"/>
        <w:jc w:val="left"/>
        <w:tblInd w:w="413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657"/>
      </w:tblGrid>
      <w:tr>
        <w:trPr>
          <w:trHeight w:val="416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 Выбери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ужное. Ответ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неси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аблиц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Many years ago the name of London was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Londin b) londinium c) Londiniam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William the Conqueror became King of England in………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1056 b)1066 c)1606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he Great Fire of London was in……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1066 b) 1666 c) 1356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The Queen of England lives in……………………………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estminster Abbey  b) Buckingham Palace  c) The Tow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5635</wp:posOffset>
                </wp:positionH>
                <wp:positionV relativeFrom="paragraph">
                  <wp:posOffset>476250</wp:posOffset>
                </wp:positionV>
                <wp:extent cx="1607820" cy="4965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10" w:type="dxa"/>
                                <w:right w:w="10" w:type="dxa"/>
                              </w:tblCellMar>
                            </w:tblPr>
                            <w:tblGrid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9.1pt;mso-wrap-distance-left:9pt;mso-wrap-distance-right:9pt;mso-wrap-distance-top:0pt;mso-wrap-distance-bottom:0pt;margin-top:37.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-30" w:type="dxa"/>
                        <w:tblLayout w:type="fixed"/>
                        <w:tblCellMar>
                          <w:top w:w="10" w:type="dxa"/>
                          <w:left w:w="10" w:type="dxa"/>
                          <w:bottom w:w="10" w:type="dxa"/>
                          <w:right w:w="10" w:type="dxa"/>
                        </w:tblCellMar>
                      </w:tblPr>
                      <w:tblGrid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то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-26035</wp:posOffset>
                </wp:positionV>
                <wp:extent cx="1372870" cy="63246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9.8pt;mso-wrap-distance-left:9.05pt;mso-wrap-distance-right:9.05pt;mso-wrap-distance-top:0pt;mso-wrap-distance-bottom:0pt;margin-top:-2.0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иф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о </w:t>
      </w:r>
      <w:r>
        <w:rPr>
          <w:rFonts w:cs="Times New Roman" w:ascii="Times New Roman" w:hAnsi="Times New Roman"/>
          <w:b/>
          <w:sz w:val="28"/>
          <w:szCs w:val="28"/>
        </w:rPr>
        <w:t>данным археологов, люди появились на Зем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лее 2 млн. лет наз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40 тыс. лет наз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0 тыс. лет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4 тыс.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Укажите имя правителя, о котором идет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 его величество во главе войска своего, указывая каждому путь, и шагала лошадь за лошадью…(…) Выступили из города Газы в доблести, мощи и истине, дабы уничтожить того жалкого врага, и расширить пределы Египта, как повелел царю отец его Амон-Ра, победонос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мос; 2) Кир Великий; 3) Хаммурапи; 4) Ашшурбанапа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___________</w:t>
      </w:r>
    </w:p>
    <w:p>
      <w:pPr>
        <w:sectPr>
          <w:type w:val="continuous"/>
          <w:pgSz w:w="11906" w:h="16838"/>
          <w:pgMar w:left="567" w:right="851" w:gutter="0" w:header="0" w:top="113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. до н.э. Рим установил господство над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ей; 2) Средиземноморьем; 3) Парфией; 4) Египто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На Марсовом поле проходил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диаторские бо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народные собр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нки колесниц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енные смотры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___________</w:t>
      </w:r>
    </w:p>
    <w:p>
      <w:pPr>
        <w:pStyle w:val="Normal"/>
        <w:spacing w:lineRule="auto" w:line="240" w:before="0" w:after="0"/>
        <w:rPr/>
      </w:pPr>
      <w:r>
        <w:rPr/>
        <w:t>5. Установите соответствие между понятием и определением. Одному элементу левого столбика соответствует один элемент прав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лон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бедители Олимпийских иг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торианц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ичная стража римского импера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ладиатор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емледельцы, арендовавшие землю на несколько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иктор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пециально подготовленные и обученные рабы-воины, выступавшие на публи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мфитеатр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охранники, которые несли пучки прутьев с воткнутыми в них топор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патри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отомки древнейших жителей Ри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ооружения для гладиаторских игр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8:00Z</dcterms:created>
  <dc:creator>кабинет 21</dc:creator>
  <dc:description/>
  <cp:keywords/>
  <dc:language>en-US</dc:language>
  <cp:lastModifiedBy>user-1</cp:lastModifiedBy>
  <cp:lastPrinted>2014-04-23T13:02:00Z</cp:lastPrinted>
  <dcterms:modified xsi:type="dcterms:W3CDTF">2014-04-24T11:07:00Z</dcterms:modified>
  <cp:revision>8</cp:revision>
  <dc:subject/>
  <dc:title/>
</cp:coreProperties>
</file>