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6921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города Нижнего Новгорода</w:t>
      </w:r>
    </w:p>
    <w:p>
      <w:pPr>
        <w:pStyle w:val="Style15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52"/>
          <w:szCs w:val="30"/>
        </w:rPr>
        <w:t>гимназия</w:t>
      </w:r>
      <w:r>
        <w:rPr>
          <w:b/>
          <w:sz w:val="44"/>
          <w:szCs w:val="30"/>
        </w:rPr>
        <w:t xml:space="preserve"> № 184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/>
      </w:pPr>
      <w:r>
        <w:rPr>
          <w:b/>
        </w:rPr>
        <w:t>проспект Ленина, дом  61, корпус 6, город Нижний Новгород, 60309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31) 258-41-49, факс (831) 258-15-42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lenruo</w:t>
      </w:r>
      <w:r>
        <w:rPr>
          <w:b/>
        </w:rPr>
        <w:t>184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rPr/>
      </w:pPr>
      <w:r>
        <w:rPr/>
        <w:t>СОГЛАСОВАНО                                                                      УТВЕРЖДАЮ</w:t>
      </w:r>
    </w:p>
    <w:p>
      <w:pPr>
        <w:pStyle w:val="Normal"/>
        <w:rPr/>
      </w:pPr>
      <w:r>
        <w:rPr/>
        <w:t>Начальник  управления                                                            Директор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образовательного учреждения</w:t>
      </w:r>
    </w:p>
    <w:p>
      <w:pPr>
        <w:pStyle w:val="Normal"/>
        <w:rPr/>
      </w:pPr>
      <w:r>
        <w:rPr/>
        <w:t xml:space="preserve">администрации Ленинского                                                     гимназия № 184 </w:t>
      </w:r>
    </w:p>
    <w:p>
      <w:pPr>
        <w:pStyle w:val="Normal"/>
        <w:rPr/>
      </w:pPr>
      <w:r>
        <w:rPr/>
        <w:t>района г. Н. Новгорода</w:t>
      </w:r>
    </w:p>
    <w:p>
      <w:pPr>
        <w:pStyle w:val="Normal"/>
        <w:rPr/>
      </w:pPr>
      <w:r>
        <w:rPr/>
        <w:t>________________ Е.Е. Дейч                                                     _____________ Т.А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13г.                                                 «___»________________201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тевого Центра по распространению современных педагогических  технологий в обучении  русскому язык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 – 2014</w:t>
      </w:r>
      <w:r>
        <w:rPr/>
        <w:t xml:space="preserve"> учебный год</w:t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Н.Алеш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учитель русского языка и литературы, высшая квалификационн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84 г. Н. Новгород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использование информационно-методического образовательного комплекса по русскому языку в решении задач повышения готовности учителя к введению ФГОС с учетом возможностей образовательного комплекса района, базовой школы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Изучение, обобщение и распространение  опыта внедрения информационных технологий в образовательный процесс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Формирование банка (копилки) методических приемов работы с информацией при подготовке к ЕГЭ, ГИА, НОУ.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3. Оказание методической  поддержки учителям для участия в Интернет- конкурсах, дистанционных курса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влечение учителей в сетевое взаимодействие и межшкольную коопера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Эффективное использование потенциала педагогических сообществ учителей (РМО) в повышении качества информационно-методического и дидактического оснащения образовательного процесса по русскому языку, отвечающего требованиям ФГОС нового поколения.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(обучающий, семинар-практикум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ресурсного Центра по распространению современных педагогических технологий в обучении русскому язы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ки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рытые рабочие урок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1. Все мероприятия проводятся на базе МБОУ гимназии №184, МБОУ № 60,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276"/>
        <w:gridCol w:w="1843"/>
        <w:gridCol w:w="2409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распространения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проду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педагогов по проблемам использования ИКТ в учебно-воспитательном процессе.  учебно-воспитательном процес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ые, индивидуальные, сетевые, скайп – консульт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есурс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образовательных ресурсов и блогов, интернет-технологий в учебной и внеучебной работе по предм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ых страничек учителей, сай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есурс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етевой профессиональной активности в создании методической копилки, диссимиляция опыта педагога за прошедш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ставки (брошюры, бюллетен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есурс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но-исследовательской деятельности в работу 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формационные основы преподавания русского язы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ловесности 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учащихся в области высоких технолог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совместной работы в сети по подготовке учащихся к Н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/О русского языка и литературы МБОУ № 14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дели высоких технологий в 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ловесности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проектов на сайте Летопись.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/О русского языка и литературы МБОУ № 6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поддержка</w:t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 методической копилки РЦ:  КИМы по подготовке к  ЕГЭ, ГИА;  учебно-методические материалы к образовательным мероприятиям по русскому язык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ловесности 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есурсного центра, председатели школьных М/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наглядных пособий, систем голосования  на уроках русского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в целях передачи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кольных методических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боты с системой голосования на уроках русского языка как подготовка к ГИА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/о русского языка гимназии  18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ресурс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ая деятельность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7"/>
        <w:gridCol w:w="2608"/>
        <w:gridCol w:w="16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ирования педагогов по проблемам использования ИКТ в учебно-воспитательном процессе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цифровых образовательных ресурсов и блогов, интернет-технологий в учебной и внеучебной работе по предмет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умений в соответствии с требованиями национальной образовательной программы « Наша новая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роков словесности и элективных курсов по русскому языку и литературе в формировании ценностей и морально-этической ориентаци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помощь в профессиональной деятельности учителей русского язык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270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18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 методической копилки РЦ:  КИМы по подготовке к  ЕГЭ, ГИА;  учебно-методические материалы к образовательным мероприятиям по русскому язы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ам</w:t>
            </w:r>
          </w:p>
        </w:tc>
      </w:tr>
      <w:tr>
        <w:trPr>
          <w:trHeight w:val="1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паркур на Дне Лицея в гимназии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рнет-конкурсах, олимпиадах, семинарах, конференциях, вебинарах, соц. проект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элективных 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творческих работ, посвященных году Ис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ченических и учитель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ога (личной страницы уч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электронную копилку методических разработок фрагментов уроков с использованием активных методов, элементов современных технолог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етевой профессиональной активности в создании методической копилки, диссимиляция опыта педагога за прошедши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0:00Z</dcterms:created>
  <dc:creator>k221</dc:creator>
  <dc:description/>
  <cp:keywords/>
  <dc:language>en-US</dc:language>
  <cp:lastModifiedBy>user-1</cp:lastModifiedBy>
  <cp:lastPrinted>2011-09-21T12:08:00Z</cp:lastPrinted>
  <dcterms:modified xsi:type="dcterms:W3CDTF">2013-09-24T13:23:00Z</dcterms:modified>
  <cp:revision>17</cp:revision>
  <dc:subject/>
  <dc:title> </dc:title>
</cp:coreProperties>
</file>