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чая программа по русскому языку 10 класс</w:t>
      </w:r>
    </w:p>
    <w:p>
      <w:pPr>
        <w:pStyle w:val="Normal"/>
        <w:ind w:firstLine="900"/>
        <w:jc w:val="center"/>
        <w:rPr/>
      </w:pPr>
      <w:r>
        <w:rPr>
          <w:b/>
          <w:sz w:val="40"/>
          <w:lang w:val="en-US"/>
        </w:rPr>
        <w:t>I</w:t>
      </w:r>
      <w:r>
        <w:rPr>
          <w:b/>
          <w:sz w:val="40"/>
        </w:rPr>
        <w:t>. Пояснительная запис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о русскому языку для 10 классов составлена на основе обязательного минимума содержания среднего (полного) общего образования средней (полной) общеобразовательной школы по русскому языку (приказ МО РФ № 56 от 30.06.1999 г.), программы для 10-11 классов авторов А.Д. Дейкиной, Т.М. Пахновой, методических рекомендаций к учебнику. Программа рассчитана на 102 часа, 3 урока в неделю в 10а классе (профильный уровень)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задачи рабочей программы по русскому языку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направленность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омпетенций обучени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лизация основных содержательных линий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тизация и обобщение знаний по курсу основной (полной) школы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грамма по русскому языку формирует следующие компетенци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нгвистическую, определяющую знание основных сведений о языке и речи и умение применять их на практик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зыковую, основанную на практическом владении русским языком, знании языковых норм орфоэпии, грамматики, орфографии, пунктуац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ую, предполагающую понимание и передачу чужой речи, создание собственных высказыва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торение изученного материала не является главным в содержании курса русского языка в средней школе. Теоретический материал повторяется посредством обобщающих бесед и лингвистического анализа тек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та по орфографии и пунктуации в значительной мере ведется параллельно с работой над текст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м в программе является работа над стилями речи. Этот материал имеет ярко выраженную практическую направленность. Наиболее полно в рабочей программе представлен художественный стиль речи, а также работа над лингвостилистическим анализом художественных текстов. Особое место в системе работы в 10-х классах занимают межпредметные связ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уровню умений и навыков, специфичных для данного курса, отражены в дополнительном разделе программ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роки развития связной речи, контрольные работы проводятся в соответствии с графиком прохождения программного материа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в 10 классе сводятся к следующему: закрепить и углубить знания, развить умения учащихся по фонетике и графике, лексике и фразеологии, грамматике и правописанию. Совершенствовать орфографическую и пунктуационную грамотность  учащихся,; закрепить и расширить знания учащихся о тексте, совершенствуя в то же время конструирование текстов; обеспечить дальнейшее овладение функциональными стилями речи с одновременным расширением знаний учащихся о стилях, их исполь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развитию речи и мышления учащихся на межпредметной основе; обеспечить практическое использование лингвистических знаний и умений на уроках литературы, а также восприятия учащимися содержания художественного произведения через его языковую форму, художественную ткань произведения.</w:t>
      </w:r>
    </w:p>
    <w:p>
      <w:pPr>
        <w:pStyle w:val="Normal"/>
        <w:ind w:right="-2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обучения русскому языку на профильном уровне.</w:t>
      </w:r>
    </w:p>
    <w:p>
      <w:pPr>
        <w:pStyle w:val="Normal"/>
        <w:ind w:right="-215" w:firstLine="708"/>
        <w:rPr>
          <w:sz w:val="22"/>
          <w:szCs w:val="22"/>
        </w:rPr>
      </w:pPr>
      <w:r>
        <w:rPr>
          <w:sz w:val="22"/>
          <w:szCs w:val="22"/>
        </w:rPr>
        <w:t xml:space="preserve">Изучение русского языка в старших классах на профильном уровне направлено на достижение следующих целей: </w:t>
      </w:r>
    </w:p>
    <w:p>
      <w:pPr>
        <w:pStyle w:val="Normal"/>
        <w:ind w:right="-215" w:hanging="0"/>
        <w:jc w:val="both"/>
        <w:rPr>
          <w:sz w:val="22"/>
          <w:szCs w:val="22"/>
        </w:rPr>
      </w:pPr>
      <w:r>
        <w:rPr>
          <w:sz w:val="22"/>
          <w:szCs w:val="22"/>
        </w:rPr>
        <w:t>1)воспитание гражданина и патриота, формирование представления о русском языке как духовной . нравственной , культурной ценности народа, осознание национального своеобразия русского языка.</w:t>
      </w:r>
    </w:p>
    <w:p>
      <w:pPr>
        <w:pStyle w:val="Normal"/>
        <w:ind w:right="-215" w:hanging="0"/>
        <w:jc w:val="both"/>
        <w:rPr>
          <w:sz w:val="22"/>
          <w:szCs w:val="22"/>
        </w:rPr>
      </w:pPr>
      <w:r>
        <w:rPr>
          <w:sz w:val="22"/>
          <w:szCs w:val="22"/>
        </w:rPr>
        <w:t>2)развитие и совершенствование способности к речевому взаимодействию и социальной адаптации; информационных умений и навыков, навыков самоорганизации и саморазвития, готовности к осознанному выбору профессии, к получению гуманитарного образования.</w:t>
      </w:r>
    </w:p>
    <w:p>
      <w:pPr>
        <w:pStyle w:val="Normal"/>
        <w:ind w:right="-215" w:hanging="0"/>
        <w:jc w:val="both"/>
        <w:rPr>
          <w:sz w:val="22"/>
          <w:szCs w:val="22"/>
        </w:rPr>
      </w:pPr>
      <w:r>
        <w:rPr>
          <w:sz w:val="22"/>
          <w:szCs w:val="22"/>
        </w:rPr>
        <w:t>3)углубление знаний о лингвистике как о науке ; языке как о многофункциональной развивающейся системе , взаимосвязи основных единиц и уровней языка, языковой норме и её функциях, функционально-стилистической системе русского языка , нормах речевого поведения в различных сферах и ситуациях общения;</w:t>
      </w:r>
    </w:p>
    <w:p>
      <w:pPr>
        <w:pStyle w:val="Normal"/>
        <w:ind w:right="-215" w:hanging="0"/>
        <w:jc w:val="both"/>
        <w:rPr>
          <w:sz w:val="22"/>
          <w:szCs w:val="22"/>
        </w:rPr>
      </w:pPr>
      <w:r>
        <w:rPr>
          <w:sz w:val="22"/>
          <w:szCs w:val="22"/>
        </w:rPr>
        <w:t>4)овладение умениями опознавать, анализировать , сопоставлять , классифицировать языковые явления и факты с учетом их различных интерпретаций ; оценивать языковые факты и явления с точки зрения нормативности ,соответствия сфере и ситуации общения; разграничивать варианты норм и речевые нарушения;</w:t>
      </w:r>
    </w:p>
    <w:p>
      <w:pPr>
        <w:pStyle w:val="Normal"/>
        <w:ind w:right="-215" w:hanging="0"/>
        <w:jc w:val="both"/>
        <w:rPr>
          <w:sz w:val="22"/>
          <w:szCs w:val="22"/>
        </w:rPr>
      </w:pPr>
      <w:r>
        <w:rPr>
          <w:sz w:val="22"/>
          <w:szCs w:val="22"/>
        </w:rPr>
        <w:t>5)применение полученных знаний и умений в собственной практике.</w:t>
      </w:r>
    </w:p>
    <w:p>
      <w:pPr>
        <w:pStyle w:val="Normal"/>
        <w:ind w:right="-215" w:hanging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базисный учебный план для образовательных учреждений РФ предусматривает обязательное изучение русского языка на профильном уровне в объёме 204 часов. В том числе: в 10 классе—102 часа, в 11 классе—102 часа.</w:t>
      </w:r>
    </w:p>
    <w:p>
      <w:pPr>
        <w:pStyle w:val="Normal"/>
        <w:ind w:right="-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грамма. Требования к уровню умений и навыков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Тематическое планирование </w:t>
        <w:br/>
        <w:t xml:space="preserve">по русскому языку </w:t>
        <w:br/>
        <w:t>к учебнику-практикуму А.Д.Дейкиной, Т.М.Пахновой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3 ч/нед = 102 ч/год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536"/>
        <w:gridCol w:w="360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и №  упражнений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-6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усском языке, о русской речи (11 часов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важнейшая часть национальной культуры русского народа.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5,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.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культура. Качества хорошей речи.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,10,14,15,22,23,32,3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как отражение истории и культуры народа.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 стили речи.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12,25,27,28,30,3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 стили речи.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 стили речи.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по теме «Типы и стили речи»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</w:t>
            </w:r>
            <w:r>
              <w:rPr/>
              <w:t xml:space="preserve"> Сочинение и его анализ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9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ст как речевое произведение (12 часов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? (Обобщение и углубление изученного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1-42, № 40,4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екста – процесс творческий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5,47,50,51,54,55,57,58,6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к-исследование. Контрольная работа (комплексный анализ текста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нализа текста – к изложению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-69,73,77,79,8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</w:t>
            </w:r>
            <w:r>
              <w:rPr/>
              <w:t xml:space="preserve"> Подготовка к изложению с элементами сочинения.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</w:t>
            </w:r>
            <w:r>
              <w:rPr/>
              <w:t xml:space="preserve"> Изложение с элементами сочинения.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как текст. Особенности зачина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5,89,90,94,95,96,9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цитату частью текста.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</w:t>
            </w:r>
            <w:r>
              <w:rPr/>
              <w:t xml:space="preserve"> Подготовка к сочинению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>. Урок-практикум по редактированию черновиков.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1,94,97, памят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>. Сочинение и его анализ.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Система языка (3 ч.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. Система русского языка, ее единицы и их иерархия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01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етверть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языка. Разные виды языкового разбор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02-1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нетика. Орфография. Графика. (7 часов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усского язык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й график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фонетическому разбору слов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119,122,123,1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 Орфоэпический словарь. Слог и ударени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21,12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особенности поэтического текст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117,124,125,133,13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й диктант и его анализ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ексика. Фразеология (12 часов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как единица языка. Словарное богатство русского языка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 «Лексика русского языка»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 и омонимия.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146,147,148,150,15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ое значение слова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153-15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лексическому разбору слов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61,16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общеупотребительные и ограниченные в употреблени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164,165,166,16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и грамматические средства связи между предложениями в текст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170,  д/з: 19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90,192,194,19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й диктан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и стилистические ресурсы русского языка.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-17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лингвистических словарей и их особенности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образование. Состав слова (5 часа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 русского язы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19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Способы словообразования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 и омонимичность морфем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211, 212-2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и ее анализ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рфология (30 часов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 раздела «Морфология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 221-2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Урок-семинар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20,2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раздельное, дефисное написание слов разных частей речи. Уроки-практикумы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2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Урок-практику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 22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Урок-практику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23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 Урок-практику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243, 245-249, 2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 Текстообразующая роль местоимен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25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Многообразие грамматических форм глагола. Типы спряжения.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,258-26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вида, возвратности, наклонения, времени. Употребление глагола в разных стилях и типах речи.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овременная соотнесенность глаголов в тексте. </w:t>
            </w:r>
            <w:r>
              <w:rPr>
                <w:b/>
                <w:bCs/>
                <w:i/>
                <w:iCs/>
              </w:rPr>
              <w:t>Самостоятельная работа</w:t>
            </w:r>
            <w:r>
              <w:rPr/>
              <w:t xml:space="preserve"> (упр.266).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я действительные и страдательны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270-27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и несовершенного вид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-27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 Разряды наречий по значению. Степени сравнения наречий. Образование наречий.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-296, таблица с. 22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категории состояния.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</w:t>
            </w:r>
            <w:r>
              <w:rPr/>
              <w:t xml:space="preserve"> Сочинени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.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-3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служебных частей речи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.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-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го правописания. Морфологический принцип.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ормы русской орфографии.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8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орфографии.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по теме «Морфология» и ее анализ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общение и систематизация изученного (15 часов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грамотны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53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</w:t>
            </w:r>
            <w:r>
              <w:rPr/>
              <w:t xml:space="preserve"> Сочинени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и типы речи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9,512,517,518,521,527,5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 Практикум.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анализ текста. </w:t>
            </w:r>
            <w:r>
              <w:rPr>
                <w:b/>
                <w:bCs/>
                <w:i/>
                <w:iCs/>
              </w:rPr>
              <w:t>Самостоятельная (зачетная) работа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ая контрольная работа и ее анализ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изучения русского языка в 10 классе. Задачи на следующий учебный го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0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8"/>
        <w:jc w:val="both"/>
        <w:rPr/>
      </w:pPr>
      <w:r>
        <w:rPr>
          <w:sz w:val="22"/>
          <w:szCs w:val="22"/>
        </w:rPr>
        <w:t xml:space="preserve">В процессе обучения русскому языку учащиеся должны совершенствовать </w:t>
      </w:r>
      <w:r>
        <w:rPr>
          <w:b/>
          <w:sz w:val="22"/>
          <w:szCs w:val="22"/>
          <w:u w:val="single"/>
        </w:rPr>
        <w:t>следующие навыки и уме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ть основные признаки частей речи (самостоятельных и служебных), отличие служебных частей речи от самостоятельных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ть правописание суффиксов существительных, прилагательных, глаголов и причастий; знать грамматические признаки частей реч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мотно писать сложные слова, объясняя правописание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падежных окончаний существительных, личных окончаний глаголо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ть сходные и отличительные признаки предлога, союза и частицы как служебных частей реч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ть признаки однородных членов предложения, простого и сложного предложен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находить грамматическую основу, устанавливать грамматическую связь между главными членами, определять тип сказуемого, ставить тире в нужных случаях между главными членам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устанавливать смысловые отношения между частями и передавать этот смысл интонацией в устной речи и знаками препинания - в письменно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различать смысловые и стилистические особенности сложноподчиненных предложений с синонимическими подчинительными союзам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использовать в речи изобразительные средства синтаксиса; производить синтаксический анализ простого и сложного предложен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сать сочинение с использованием типичных для художественной речи языковых средст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ознавать специфичные для художественной речи особ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ознавать бессоюзные сложные предложен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ть навыками постановки знаков препинания в сложносочиненных и сложноподчиненных предложениях с одним или несколькими придаточным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ознавание текстов разных стилей на основе их сопоставления и анализа, путем выявления типичных стилевых особенностей.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Список использованной литературы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лексеева Е. П. Русский язык в схемах и таблицах: Пособие для учащихся.-Самара: ООО «Офорт», 2006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Д. Дейкина, Т.М. Пахнова. Учебник-практикум для старших классов. Вербум-М. 2006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 .Иванова С. Экзаменационные «ловушки». Готовимся к ЕГЭ по русскому языку:                            учебное пособие. -  Самара, 2006.</w:t>
      </w:r>
    </w:p>
    <w:p>
      <w:pPr>
        <w:pStyle w:val="Normal"/>
        <w:ind w:left="720" w:hanging="0"/>
        <w:jc w:val="both"/>
        <w:rPr/>
      </w:pPr>
      <w:r>
        <w:rPr/>
        <w:t>4. КалгановаТ. А. Сочинения разных жанров в старших классах. Москва.-«Просвещение»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тунова М. В. Язык и деловое общение. Нормы, риторика, этикет: Москва - «Экономика»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.М. Пахнова, Н.В. Трефилова. Уроки русского языка на основе учебника-практикума для старших классов. Методические материалы. 10 класс. Москва, «Вербум-М»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угайбекова М. А. Лингвистический анализ художественного текста.- Самара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ПКРО. Единый государственный экзамен по русскому языку. Сочинение-рассуждение. Учебно-методическое пособие для подготовки уч-ся к ЕГЭ по русскому языку. Самара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о-тренировочные материалы для подготовки к ЕГЭ. Русский язык. Мин. Образования РФ, Интеллект-центр, 2004-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Мультимедийные презентации по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2:00Z</dcterms:created>
  <dc:creator>User</dc:creator>
  <dc:description/>
  <cp:keywords/>
  <dc:language>en-US</dc:language>
  <cp:lastModifiedBy>ДАША</cp:lastModifiedBy>
  <dcterms:modified xsi:type="dcterms:W3CDTF">2013-09-27T10:59:00Z</dcterms:modified>
  <cp:revision>4</cp:revision>
  <dc:subject/>
  <dc:title/>
</cp:coreProperties>
</file>